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甲状腺拉钩产品技术参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灭菌盒盒盖、盒体、载物篮及其所有配件和自动拉勾套件均为同一厂家产品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使用膜式过滤系统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可保存≥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个月，无菌存放期需提供中国疾病预防控制中心的论证证明，；</w:t>
      </w:r>
    </w:p>
    <w:p>
      <w:pPr>
        <w:pStyle w:val="Style15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可用于预真空压力蒸汽灭菌器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盒体原无缝无螺丝连接或焊接，底部无穿孔设计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盒盖为透明型，使用不低于</w:t>
      </w:r>
      <w:r>
        <w:rPr>
          <w:color w:val="000000"/>
          <w:sz w:val="24"/>
          <w:szCs w:val="24"/>
        </w:rPr>
        <w:t>5000</w:t>
      </w:r>
      <w:r>
        <w:rPr>
          <w:color w:val="000000"/>
          <w:sz w:val="24"/>
          <w:szCs w:val="24"/>
        </w:rPr>
        <w:t>次过滤系统，无需更换滤纸，可视盒内有无湿包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盒盖单层设计，无须增加外盖即可达到灭菌保存要求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载物篮双侧有不锈钢把手，</w:t>
      </w:r>
      <w:r>
        <w:rPr>
          <w:color w:val="000000"/>
          <w:sz w:val="24"/>
          <w:szCs w:val="24"/>
        </w:rPr>
        <w:t>90°</w:t>
      </w:r>
      <w:r>
        <w:rPr>
          <w:color w:val="000000"/>
          <w:sz w:val="24"/>
          <w:szCs w:val="24"/>
        </w:rPr>
        <w:t>自停式设计，保护医务人员双手不被夹持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载物篮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双侧有弹簧锁扣，可在任一位置停住，最大限度可旋转至</w:t>
      </w:r>
      <w:r>
        <w:rPr>
          <w:color w:val="000000"/>
          <w:sz w:val="24"/>
          <w:szCs w:val="24"/>
        </w:rPr>
        <w:t>180°</w:t>
      </w:r>
      <w:r>
        <w:rPr>
          <w:color w:val="000000"/>
          <w:sz w:val="24"/>
          <w:szCs w:val="24"/>
        </w:rPr>
        <w:t>，可向内扣住便于在消毒机中清洗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载物篮原材料为不锈钢，表面光滑有效防止外科手套损坏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载物篮双侧有可止于三种位置的内弯把手，便于手术室的无菌准备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载物篮配耐高温塑料支撑脚，更好起到支撑作用和保护无菌包装；</w:t>
      </w:r>
    </w:p>
    <w:p>
      <w:pPr>
        <w:pStyle w:val="Style15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载物篮配器械固定支架，材质为不锈钢或硅胶，在搬运中防止滑动以保护器械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固定夹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匹配甲状腺肿框架和拉勾片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创口牵开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X22MM</w:t>
      </w:r>
      <w:r>
        <w:rPr>
          <w:color w:val="000000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创口牵开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X20MM</w:t>
      </w:r>
      <w:r>
        <w:rPr>
          <w:color w:val="000000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创口牵开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X40M</w:t>
      </w:r>
      <w:r>
        <w:rPr>
          <w:color w:val="000000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color w:val="000000"/>
          <w:sz w:val="24"/>
          <w:szCs w:val="24"/>
        </w:rPr>
        <w:t>创口牵开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5X11MM</w:t>
      </w:r>
      <w:r>
        <w:rPr>
          <w:color w:val="000000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创口牵开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1X30MM</w:t>
      </w:r>
      <w:r>
        <w:rPr>
          <w:color w:val="000000"/>
          <w:sz w:val="24"/>
          <w:szCs w:val="24"/>
        </w:rPr>
        <w:t>。</w:t>
      </w:r>
    </w:p>
    <w:p>
      <w:pPr>
        <w:pStyle w:val="Style15"/>
        <w:ind w:hanging="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5"/>
        <w:ind w:hanging="0"/>
        <w:jc w:val="left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配置</w:t>
      </w:r>
    </w:p>
    <w:tbl>
      <w:tblPr>
        <w:tblW w:w="80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2744"/>
        <w:gridCol w:w="239"/>
      </w:tblGrid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描述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状腺肿框架型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夹型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创口牵开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X22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创口牵开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X20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创口牵开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X40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创口牵开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5X11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创口牵开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X30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载物篮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X253X106mm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夹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固定器械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针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4:00Z</dcterms:created>
  <dc:creator>Administrator</dc:creator>
  <dc:description/>
  <cp:keywords/>
  <dc:language>en-US</dc:language>
  <cp:lastModifiedBy>洛锦添</cp:lastModifiedBy>
  <dcterms:modified xsi:type="dcterms:W3CDTF">2017-03-27T02:25:00Z</dcterms:modified>
  <cp:revision>6</cp:revision>
  <dc:subject/>
  <dc:title/>
</cp:coreProperties>
</file>