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脉冲磁场刺激仪技术规格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标底</w:t>
      </w:r>
      <w:r>
        <w:rPr>
          <w:b/>
          <w:bCs/>
          <w:sz w:val="32"/>
          <w:szCs w:val="32"/>
        </w:rPr>
        <w:t>35.5</w:t>
      </w:r>
      <w:r>
        <w:rPr>
          <w:b/>
          <w:bCs/>
          <w:sz w:val="32"/>
          <w:szCs w:val="32"/>
        </w:rPr>
        <w:t>万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3"/>
        <w:gridCol w:w="4155"/>
      </w:tblGrid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技术规格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数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套；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配置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激发生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线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一体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推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激线圈支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定位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操作手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规格（参数）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于人体中枢神经和外周神经功能的检测、评定及治疗（须提供证明：《医疗器械产品注册证及登记表》及附件、变更文件或国家医疗器械检测中心出具的《检测报告》中有该项说明。生产商或经销商自己出具的报告文件不采用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线圈双相波单边最大磁感应强度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Tes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脉冲频率（刺激频率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可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脉冲频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时，步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步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z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感应强度最大变化率：</w:t>
            </w:r>
            <w:r>
              <w:rPr>
                <w:rFonts w:cs="宋体;SimSun" w:ascii="宋体;SimSun" w:hAnsi="宋体;SimSun"/>
                <w:szCs w:val="21"/>
              </w:rPr>
              <w:t>10KT-50KT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上升时间：</w:t>
            </w:r>
            <w:r>
              <w:rPr>
                <w:rFonts w:cs="宋体;SimSun" w:ascii="宋体;SimSun" w:hAnsi="宋体;SimSun"/>
                <w:szCs w:val="21"/>
              </w:rPr>
              <w:t>40-120μ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相波单边脉冲宽度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μ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显示与控制保护</w:t>
            </w:r>
            <w:r>
              <w:rPr>
                <w:rFonts w:cs="宋体;SimSun" w:ascii="宋体;SimSun" w:hAnsi="宋体;SimSun"/>
                <w:szCs w:val="21"/>
              </w:rPr>
              <w:t>:≤41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电磁兼容性测试，符合</w:t>
            </w:r>
            <w:r>
              <w:rPr>
                <w:rFonts w:cs="宋体;SimSun" w:ascii="宋体;SimSun" w:hAnsi="宋体;SimSun"/>
                <w:szCs w:val="21"/>
              </w:rPr>
              <w:t>YY 0505-2012</w:t>
            </w:r>
            <w:r>
              <w:rPr>
                <w:rFonts w:ascii="宋体;SimSun" w:hAnsi="宋体;SimSun" w:cs="宋体;SimSun"/>
                <w:szCs w:val="21"/>
              </w:rPr>
              <w:t>《 医用电气设备第</w:t>
            </w: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安全通用要求并列标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要求和试验》，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认可医疗器械检测中心</w:t>
            </w:r>
            <w:r>
              <w:rPr>
                <w:rFonts w:ascii="宋体;SimSun" w:hAnsi="宋体;SimSun" w:cs="宋体;SimSun"/>
                <w:szCs w:val="21"/>
              </w:rPr>
              <w:t>出具的检测报告加以证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商或经销商自己出具的报告文件不采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ISO13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体系认证并获得证书。必须提供认证证书的原件或复印件加以证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商或经销商自己出具的报告文件不采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触发输入输出通用接口，开放式的技术平台，可与国内外的主流肌电诱发电位仪、脑电图等设备兼容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脉冲、重复脉冲刺激等多种刺激模式自由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移整机结构：静音脚轮设计、可固定线圈支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发生器和推车可以固定也可以分开，以方便医院使用及配套升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可以上下任意调节，也可以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任意旋转固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线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冷却系统，动态实时降温，整机中不含有任何液体成份，以确保人员及电器安全。必须提供第三方证明性文件作为证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商或经销商自己出具的报告文件不采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线圈可以随意插拔，以方便医院使用或更换不同线圈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配置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的医用一体机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电脑，及配套的脉冲磁刺激的控制软件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〃以上的显示屏，方便医生操作和观察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3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显示器可以左右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度旋转，方便医生观察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4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界面，方便医生的操作和使用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5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实现互联网功能，病人档案管理，专家方案，自定义治疗研究方案，海量储存，输出打印功能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免费保修期二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快速响应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到达用户现场予以维修，维修解决不了，在一周内提供替代机器，保证科室运转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851" w:top="907" w:footer="0" w:bottom="2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31:00Z</dcterms:created>
  <dc:creator>Administrator</dc:creator>
  <dc:description/>
  <cp:keywords/>
  <dc:language>en-US</dc:language>
  <cp:lastModifiedBy>焦仲鸣</cp:lastModifiedBy>
  <cp:lastPrinted>2017-02-06T16:48:00Z</cp:lastPrinted>
  <dcterms:modified xsi:type="dcterms:W3CDTF">2017-02-08T06:19:00Z</dcterms:modified>
  <cp:revision>6</cp:revision>
  <dc:subject/>
  <dc:title>磁刺激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