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7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自动颈腰椎牵引系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一、性能特点：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牵引力的柔和启动及缓慢停止，使牵引过程更加舒适；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牵引床体的液压减速滑行装置；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有节奏的牵引方式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50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75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0%)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；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牵引床体内置式加热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,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消除以往外部加热垫垫在腰下不舒适并且容易滑落的缺点；</w:t>
            </w:r>
          </w:p>
        </w:tc>
      </w:tr>
      <w:tr>
        <w:trPr>
          <w:trHeight w:val="73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腰部加热部分采用床体凸凹截面设计，使加热位置更加科学；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符合人体工程学设计的与床面成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7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度角的向上拉式腋下摆臂装置，消除以往固定方式不适感并操作简便；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牵引过程中可任意增减牵引力，无需停机控制；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牵引支撑杆顶端双色指示灯显示，更利于区每个通道的牵引过程；</w:t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三种牵引模式（持续、间歇、节律）。</w:t>
            </w:r>
          </w:p>
        </w:tc>
      </w:tr>
      <w:tr>
        <w:trPr>
          <w:trHeight w:val="86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1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牵引绳采用特制纯软钢丝，避免以往钢丝外包塑料脱落卡住轮子。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技术参数：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电源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AC220V 50/60HZ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功率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60VA</w:t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输出频道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CH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最大牵引力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9Kg</w:t>
            </w:r>
          </w:p>
        </w:tc>
      </w:tr>
      <w:tr>
        <w:trPr>
          <w:trHeight w:val="88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持续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休止时间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-9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秒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治疗时间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-9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ind w:firstLine="14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配置清单：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76"/>
      </w:tblGrid>
      <w:tr>
        <w:trPr>
          <w:trHeight w:val="20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件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20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20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体（内置加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>
          <w:trHeight w:val="20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颈部装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20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颈部挂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疗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</w:tr>
      <w:tr>
        <w:trPr>
          <w:trHeight w:val="1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腰部挂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>
          <w:trHeight w:val="1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脚腿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>
          <w:trHeight w:val="1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颈部用热敷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>
          <w:trHeight w:val="1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色指示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>
          <w:trHeight w:val="1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</w:tc>
      </w:tr>
      <w:tr>
        <w:trPr>
          <w:trHeight w:val="1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1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</w:tbl>
    <w:p>
      <w:pPr>
        <w:pStyle w:val="Normal"/>
        <w:spacing w:lineRule="auto" w:line="36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4:00Z</dcterms:created>
  <dc:creator>1</dc:creator>
  <dc:description/>
  <cp:keywords/>
  <dc:language>en-US</dc:language>
  <cp:lastModifiedBy>焦仲鸣</cp:lastModifiedBy>
  <dcterms:modified xsi:type="dcterms:W3CDTF">2016-10-14T07:16:00Z</dcterms:modified>
  <cp:revision>15</cp:revision>
  <dc:subject/>
  <dc:title>设备名称：自动温热间歇牵引系统</dc:title>
</cp:coreProperties>
</file>