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舌诊图像诊断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一、技术性能要求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要求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医疗器械注册证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国家中管局中医诊疗设备选型推荐目录产品</w:t>
            </w:r>
          </w:p>
        </w:tc>
      </w:tr>
      <w:tr>
        <w:trPr>
          <w:trHeight w:val="8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二）功能参数要求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.</w:t>
            </w:r>
            <w:r>
              <w:rPr/>
              <w:t>光照环境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光源，无闪烁，光源特性接近自然光源，暗箱采集环境，防止外界环境光干扰；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显色指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;</w:t>
            </w:r>
          </w:p>
        </w:tc>
      </w:tr>
      <w:tr>
        <w:trPr>
          <w:trHeight w:val="8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色温</w:t>
            </w:r>
            <w:r>
              <w:rPr>
                <w:sz w:val="24"/>
              </w:rPr>
              <w:t>5000K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≤</w:t>
            </w:r>
            <w:bookmarkEnd w:id="0"/>
            <w:bookmarkEnd w:id="1"/>
            <w:r>
              <w:rPr>
                <w:sz w:val="24"/>
              </w:rPr>
              <w:t xml:space="preserve">Tc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00K ;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  <w:r>
              <w:rPr>
                <w:sz w:val="24"/>
              </w:rPr>
              <w:t>照度与照度的均匀性：多点检测舌、面单元患者应用部分的照度值均为</w:t>
            </w:r>
            <w:r>
              <w:rPr>
                <w:sz w:val="24"/>
              </w:rPr>
              <w:t>3600±10% lx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采用直径</w:t>
            </w:r>
            <w:r>
              <w:rPr>
                <w:sz w:val="24"/>
              </w:rPr>
              <w:t>5dm</w:t>
            </w:r>
            <w:r>
              <w:rPr>
                <w:sz w:val="24"/>
              </w:rPr>
              <w:t>的大直径积分球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机构要点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符合人体工程学的采集口，贴合面部，防止外界环境光的干扰，便于拆卸消毒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带有排风扇和消毒紫外灯装置，便于每次使用完后进行消毒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外形小巧，便于携带和搬运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相机性能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电脑与相机相连接，实现电脑对相机拍摄的远程控制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采用专业单反相机，有效像素约</w:t>
            </w:r>
            <w:r>
              <w:rPr>
                <w:sz w:val="24"/>
              </w:rPr>
              <w:t>1220</w:t>
            </w:r>
            <w:r>
              <w:rPr>
                <w:sz w:val="24"/>
              </w:rPr>
              <w:t>万，具有微距拍摄功能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色彩校正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国际通用的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色标准色卡，校正相机白平衡、曝光条件和色彩偏差，拍摄后文件中对应的</w:t>
            </w:r>
            <w:r>
              <w:rPr>
                <w:sz w:val="24"/>
              </w:rPr>
              <w:t>LAB</w:t>
            </w:r>
            <w:r>
              <w:rPr>
                <w:sz w:val="24"/>
              </w:rPr>
              <w:t>值与色卡标准的</w:t>
            </w:r>
            <w:r>
              <w:rPr>
                <w:sz w:val="24"/>
              </w:rPr>
              <w:t>LAB</w:t>
            </w:r>
            <w:r>
              <w:rPr>
                <w:sz w:val="24"/>
              </w:rPr>
              <w:t>值比较误差≤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舌象分析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象信息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体：舌体面积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质颜色：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值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值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值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苔颜色：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值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值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值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苔面积：舌苔面积与整个舌面的面积比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齿痕：齿痕数量、最大齿痕面积比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瘀斑：瘀斑数量、最大瘀斑面积比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裂纹：裂纹数量、最大裂纹长度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点刺：点刺数量、点刺面积比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色：淡白、淡红、红舌、绛舌、暗红、青紫、紫、夹瘀、舌尖红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种。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苔色：正常、白、浅黄、深黄、焦黄、灰、黑、绿、霉酱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种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苔质：薄、厚、滑、润、燥、糙、腻、腐、镜面舌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种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形：正常、老、嫩、胖大、瘦薄、齿痕、裂纹、点刺、肿胀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种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舌态：正常、震颤、歪斜、萎软、强硬、短缩、吐弄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种。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存储、查询和统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人舌象的分析结果，以图文形式保存为电子病历文档并存入数据库中，方便进行查询与统计，并具有前后舌象对比功能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配置要求：</w:t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6"/>
        <w:gridCol w:w="1941"/>
      </w:tblGrid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说明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厂合格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张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保修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张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光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张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记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台</w:t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6:00Z</dcterms:created>
  <dc:creator>微软用户</dc:creator>
  <dc:description/>
  <cp:keywords/>
  <dc:language>en-US</dc:language>
  <cp:lastModifiedBy>焦仲鸣</cp:lastModifiedBy>
  <dcterms:modified xsi:type="dcterms:W3CDTF">2016-10-14T06:58:00Z</dcterms:modified>
  <cp:revision>9</cp:revision>
  <dc:subject/>
  <dc:title>ECG-1250P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