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6"/>
        <w:gridCol w:w="521"/>
        <w:gridCol w:w="625"/>
        <w:gridCol w:w="677"/>
        <w:gridCol w:w="820"/>
        <w:gridCol w:w="522"/>
        <w:gridCol w:w="436"/>
        <w:gridCol w:w="677"/>
        <w:gridCol w:w="676"/>
        <w:gridCol w:w="677"/>
        <w:gridCol w:w="77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神经肌肉刺激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个独立电刺激治疗通道，可同时使用四个不同的治疗波形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四个独立的电刺激治疗通道，独立的定时器可同时治疗多个病人或部位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据四个电刺激治疗通道和一路超声波治疗通道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储器可识别错误编码报警提示，并提示停止输出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有双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MH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cm²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QUOTE _x0001_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超声波探头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通用电缆连接线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同时治疗五个患者或者五个治疗部位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头界面为晶体探头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功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Vac, 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Hz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声频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MHz±5%3.0MHz±5%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    式：持续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脉冲型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脉冲重复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Hz±20%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脉冲宽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ms±20%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性峰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强度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: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: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.3: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: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和 </w:t>
            </w:r>
            <w:r>
              <w:rPr>
                <w:rFonts w:cs="宋体;SimSun" w:ascii="宋体;SimSun" w:hAnsi="宋体;SimSun"/>
                <w:sz w:val="24"/>
                <w:szCs w:val="24"/>
              </w:rPr>
              <w:t>2:1 ±10%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上升时间</w:t>
            </w:r>
            <w:r>
              <w:rPr>
                <w:sz w:val="28"/>
                <w:szCs w:val="28"/>
              </w:rPr>
              <w:t>0-5s</w:t>
            </w:r>
            <w:r>
              <w:rPr>
                <w:sz w:val="28"/>
                <w:szCs w:val="28"/>
              </w:rPr>
              <w:t>，以</w:t>
            </w:r>
            <w:r>
              <w:rPr>
                <w:sz w:val="28"/>
                <w:szCs w:val="28"/>
              </w:rPr>
              <w:t>0.1s</w:t>
            </w:r>
            <w:r>
              <w:rPr>
                <w:sz w:val="28"/>
                <w:szCs w:val="28"/>
              </w:rPr>
              <w:t>为递增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刺激波形：干涉波、预调制波、俄式中频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高频电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TENS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电流和直接电流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幅模式：矢量旋转、浪涌模式、交互往复模式。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功率：</w:t>
            </w:r>
          </w:p>
          <w:p>
            <w:pPr>
              <w:pStyle w:val="Style81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——超声波输出探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MHz</w:t>
            </w:r>
          </w:p>
          <w:p>
            <w:pPr>
              <w:pStyle w:val="Style81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5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脉冲）——超声波输出探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MHz</w:t>
            </w:r>
          </w:p>
          <w:p>
            <w:pPr>
              <w:pStyle w:val="Style81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——超声波输出探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MHz</w:t>
            </w:r>
          </w:p>
          <w:p>
            <w:pPr>
              <w:pStyle w:val="Style81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脉冲）——超声波输出探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MHz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强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 W/c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</w:t>
            </w:r>
            <w:r>
              <w:rPr>
                <w:rFonts w:cs="宋体;SimSun" w:ascii="宋体;SimSun" w:hAnsi="宋体;SimSun"/>
                <w:sz w:val="24"/>
                <w:szCs w:val="24"/>
              </w:rPr>
              <w:t>); 3.0 W/c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脉冲）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束不均匀系数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    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9Kg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4x34.5 x26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960495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828"/>
                              <w:gridCol w:w="1417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超声探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平方厘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探头连接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超声波耦合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两根电极线套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根的电极连接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极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用户手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0.9pt;mso-wrap-distance-left:9pt;mso-wrap-distance-right:9pt;mso-wrap-distance-top:0pt;mso-wrap-distance-bottom:0pt;margin-top:2.35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828"/>
                        <w:gridCol w:w="1417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超声探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平方厘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探头连接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超声波耦合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两根电极线套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根的电极连接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极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用户手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Style81">
    <w:name w:val="_Style 8"/>
    <w:basedOn w:val="Normal"/>
    <w:qFormat/>
    <w:pPr>
      <w:ind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6:00Z</dcterms:created>
  <dc:creator>Administrator</dc:creator>
  <dc:description/>
  <cp:keywords/>
  <dc:language>en-US</dc:language>
  <cp:lastModifiedBy>焦仲鸣</cp:lastModifiedBy>
  <dcterms:modified xsi:type="dcterms:W3CDTF">2016-10-14T07:03:00Z</dcterms:modified>
  <cp:revision>6</cp:revision>
  <dc:subject/>
  <dc:title>神经肌肉刺激器（型号：EN-Stim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