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脏外科</w:t>
            </w:r>
            <w:r>
              <w:rPr>
                <w:b/>
                <w:sz w:val="24"/>
              </w:rPr>
              <w:t>手术器械一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脏外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肋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牵开器一套，整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撑开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子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*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度）一套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肋骨牵开器完整套件，整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*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叶片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*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撑开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肋骨牵开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套件，整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*1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叶片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*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撑开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血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钳，无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组织前，无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组织前，无创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创直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头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创血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头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创血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头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A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爪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侧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剪刀，弯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王若晖</cp:lastModifiedBy>
  <dcterms:modified xsi:type="dcterms:W3CDTF">2016-09-09T01:44:00Z</dcterms:modified>
  <cp:revision>12</cp:revision>
  <dc:subject/>
  <dc:title/>
</cp:coreProperties>
</file>