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周</w:t>
            </w:r>
            <w:r>
              <w:rPr>
                <w:b/>
                <w:sz w:val="24"/>
              </w:rPr>
              <w:t>血管血压脉搏检测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管外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血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普勒法测血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测血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普勒法及示波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上下肢血压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全自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放气控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多普勒超声探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H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频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H</w:t>
            </w:r>
            <w:r>
              <w:rPr>
                <w:rFonts w:cs="宋体;SimSun" w:ascii="宋体;SimSun" w:hAnsi="宋体;SimSun"/>
                <w:kern w:val="0"/>
                <w:szCs w:val="21"/>
              </w:rPr>
              <w:t>z±10%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容量：发、收换能器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pF±15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压脉搏测量功能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m – 24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pm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率测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2bpm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脉率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m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压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血压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缩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均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张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脉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普勒检查参数：收缩期流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平均流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舒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阻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spacing w:lineRule="atLeast" w:line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缩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张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速度比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检测方式：单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、双肢检测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袖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成人血压袖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腿血压袖带、加大成人血压袖带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遥控器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一指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选择、音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度、功率、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等均可无线操</w:t>
            </w:r>
          </w:p>
          <w:p>
            <w:pPr>
              <w:pStyle w:val="Normal"/>
              <w:widowControl/>
              <w:spacing w:lineRule="atLeast" w:line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部位及流程：均可根据用户需要进行自定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车：配一体式台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09-09T01:56:00Z</dcterms:modified>
  <cp:revision>16</cp:revision>
  <dc:subject/>
  <dc:title/>
</cp:coreProperties>
</file>