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光子治疗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源电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V</w:t>
            </w: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%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H</w:t>
            </w:r>
            <w:r>
              <w:rPr>
                <w:rFonts w:cs="宋体;SimSun" w:ascii="宋体;SimSun" w:hAnsi="宋体;SimSun"/>
                <w:sz w:val="28"/>
                <w:szCs w:val="28"/>
              </w:rPr>
              <w:t>z±</w:t>
            </w:r>
            <w:r>
              <w:rPr>
                <w:rFonts w:cs="宋体;SimSun" w:ascii="宋体;SimSun" w:hAnsi="宋体;SimSun"/>
                <w:sz w:val="28"/>
                <w:szCs w:val="28"/>
              </w:rPr>
              <w:t>1H</w:t>
            </w: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输入功率：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50V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光源材料：半导体固态光源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波长范围：红光</w:t>
            </w:r>
            <w:r>
              <w:rPr>
                <w:rFonts w:cs="宋体;SimSun" w:ascii="宋体;SimSun" w:hAnsi="宋体;SimSun"/>
                <w:sz w:val="28"/>
                <w:szCs w:val="28"/>
              </w:rPr>
              <w:t>630nm±10n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蓝光</w:t>
            </w:r>
            <w:r>
              <w:rPr>
                <w:rFonts w:cs="宋体;SimSun" w:ascii="宋体;SimSun" w:hAnsi="宋体;SimSun"/>
                <w:sz w:val="28"/>
                <w:szCs w:val="28"/>
              </w:rPr>
              <w:t>415nm±10nm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最大输出光功率：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.5VA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光源使用寿命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小时以上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治疗头光斑面积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00m²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光功率密度：红光辐照强度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0.6mW/cm~105mW/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续可调；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蓝光辐照强度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mW/cm~40mW/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续可调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治疗头单独红光或单独蓝光独立工作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马鞍形大面积照射治疗头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高清触摸屏显示；</w:t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立体柜式设计，可存放备品备件，结构坚固，移动灵活自如，带刹车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0:00Z</dcterms:created>
  <dc:creator>管理员</dc:creator>
  <dc:description/>
  <cp:keywords/>
  <dc:language>en-US</dc:language>
  <cp:lastModifiedBy>焦仲鸣</cp:lastModifiedBy>
  <cp:lastPrinted>2014-11-25T11:12:00Z</cp:lastPrinted>
  <dcterms:modified xsi:type="dcterms:W3CDTF">2016-10-14T07:10:00Z</dcterms:modified>
  <cp:revision>36</cp:revision>
  <dc:subject/>
  <dc:title>波长为620nm～700nm的红光具有消炎、消肿、止痛、止痒的作用，能提高细胞活性，促进蛋白质合成及能量代谢，增强白细胞的吞噬作用，加速血液循环，增加肌肤弹性、改善皮肤萎黄、暗哑的状况，从而达到抗衰老、抗氧化、修复的功效，被称为生物活性光</dc:title>
</cp:coreProperties>
</file>