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全自动脉象诊断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一、技术性能要求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要求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有医疗器械注册证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国家中管局中医诊疗设备选型推荐目录产品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设备正常工作条件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环境温度：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~ 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相对湿度：≤</w:t>
            </w:r>
            <w:r>
              <w:rPr>
                <w:sz w:val="24"/>
              </w:rPr>
              <w:t>85%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大气压力：</w:t>
            </w:r>
            <w:r>
              <w:rPr>
                <w:sz w:val="24"/>
              </w:rPr>
              <w:t>86 kPa ~ 106kPa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电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C220V±22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HZ±1HZ</w:t>
            </w:r>
          </w:p>
        </w:tc>
      </w:tr>
      <w:tr>
        <w:trPr>
          <w:trHeight w:val="8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（二）功能参数要求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静压测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0.0g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0.0g</w:t>
            </w:r>
            <w:r>
              <w:rPr>
                <w:sz w:val="24"/>
              </w:rPr>
              <w:t>范围内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分别取</w:t>
            </w:r>
            <w:r>
              <w:rPr>
                <w:sz w:val="24"/>
              </w:rPr>
              <w:t>50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g</w:t>
            </w:r>
            <w:r>
              <w:rPr>
                <w:sz w:val="24"/>
              </w:rPr>
              <w:t>不同重量进行测量，显示允许非线性误差小于</w:t>
            </w:r>
            <w:r>
              <w:rPr>
                <w:sz w:val="24"/>
              </w:rPr>
              <w:t>±10%</w:t>
            </w:r>
            <w:r>
              <w:rPr>
                <w:sz w:val="24"/>
              </w:rPr>
              <w:t>。</w:t>
            </w:r>
          </w:p>
          <w:p>
            <w:pPr>
              <w:pStyle w:val="Style14"/>
              <w:ind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加压测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加到传感器的压力通过气泵实施，气泵的最大压力为</w:t>
            </w:r>
            <w:r>
              <w:rPr/>
              <w:t>500mmHg</w:t>
            </w:r>
            <w:r>
              <w:rPr/>
              <w:t>±</w:t>
            </w:r>
            <w:r>
              <w:rPr/>
              <w:t>2</w:t>
            </w:r>
            <w:r>
              <w:rPr/>
              <w:t>0%</w:t>
            </w:r>
            <w:r>
              <w:rPr/>
              <w:t>。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气路测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</w:t>
            </w:r>
            <w:r>
              <w:rPr>
                <w:sz w:val="24"/>
              </w:rPr>
              <w:t>300mmHg</w:t>
            </w:r>
            <w:r>
              <w:rPr>
                <w:sz w:val="24"/>
              </w:rPr>
              <w:t>的压力充入气路，在</w:t>
            </w:r>
            <w:r>
              <w:rPr>
                <w:sz w:val="24"/>
              </w:rPr>
              <w:t>1min</w:t>
            </w:r>
            <w:r>
              <w:rPr>
                <w:sz w:val="24"/>
              </w:rPr>
              <w:t>内，气路压力下降不得低于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机构要点：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袖带设计符合人体工程学设计，佩戴方便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大屏幕液晶显示，全按键选择设置，操作界面良好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>外形小巧，便于携带和搬运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整机性能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具有单机和联机两种工作模式，单机工作模式，液晶脉图实时显示，危机打印机进行脉图打印，另配脉图判定便准辅助操作者进行脉图分析；联机模式，电脑对脉象采集仪的远程控制，具有脉图实时显示、打印以及智能分析功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脉图诊断模块在自动提取脉图判定指标并进行脉图智能分析基础上，添加人工干预功能模块。脉图判定更具人性化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脉象分析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脉象信息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脉位：脉图出现的压力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值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脉数：脉率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），脉律（整齐与否）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脉形：时间、波幅、角度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波幅</w:t>
            </w:r>
            <w:r>
              <w:rPr>
                <w:sz w:val="24"/>
              </w:rPr>
              <w:t>/P</w:t>
            </w:r>
            <w:r>
              <w:rPr>
                <w:sz w:val="24"/>
              </w:rPr>
              <w:t>波幅。其中时间包括</w:t>
            </w:r>
            <w:r>
              <w:rPr>
                <w:sz w:val="24"/>
              </w:rPr>
              <w:t>P-P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间隔，</w:t>
            </w:r>
            <w:r>
              <w:rPr>
                <w:sz w:val="24"/>
              </w:rPr>
              <w:t>t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-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时间；波幅包括</w:t>
            </w:r>
            <w:r>
              <w:rPr>
                <w:sz w:val="24"/>
              </w:rPr>
              <w:t>h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5</w:t>
            </w:r>
            <w:r>
              <w:rPr>
                <w:sz w:val="24"/>
              </w:rPr>
              <w:t>；角度包括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角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角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脉象综合判定：中医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种脉象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存储、查询和统计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人脉象的分析结果，以图文形式保存为电子病历文档并存入数据库中，方便进行查询与统计，并具有前后脉象对比功能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配置要求：</w:t>
      </w:r>
    </w:p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56"/>
        <w:gridCol w:w="1941"/>
      </w:tblGrid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台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机电源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条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说明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厂合格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张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保修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张</w:t>
            </w:r>
          </w:p>
        </w:tc>
      </w:tr>
    </w:tbl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8:00Z</dcterms:created>
  <dc:creator>微软用户</dc:creator>
  <dc:description/>
  <cp:keywords/>
  <dc:language>en-US</dc:language>
  <cp:lastModifiedBy>焦仲鸣</cp:lastModifiedBy>
  <dcterms:modified xsi:type="dcterms:W3CDTF">2016-10-14T06:56:00Z</dcterms:modified>
  <cp:revision>6</cp:revision>
  <dc:subject/>
  <dc:title>ECG-1250P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