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73"/>
        <w:gridCol w:w="829"/>
        <w:gridCol w:w="585"/>
        <w:gridCol w:w="829"/>
        <w:gridCol w:w="886"/>
        <w:gridCol w:w="585"/>
        <w:gridCol w:w="340"/>
        <w:gridCol w:w="829"/>
        <w:gridCol w:w="461"/>
        <w:gridCol w:w="829"/>
        <w:gridCol w:w="46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击波治疗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冲击频率：</w:t>
            </w:r>
            <w:r>
              <w:rPr/>
              <w:t>1</w:t>
            </w:r>
            <w:r>
              <w:rPr/>
              <w:t>～</w:t>
            </w:r>
            <w:r>
              <w:rPr/>
              <w:t>15Hz</w:t>
            </w:r>
            <w:r>
              <w:rPr/>
              <w:t>治疗时连续可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治疗压力：</w:t>
            </w:r>
            <w:r>
              <w:rPr/>
              <w:t>1</w:t>
            </w:r>
            <w:r>
              <w:rPr/>
              <w:t>～</w:t>
            </w:r>
            <w:r>
              <w:rPr/>
              <w:t>4bar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治疗手柄为非伸缩式设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</w:rPr>
              <w:t>治疗手柄通过欧盟振动检测（提供证明文件）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陶瓷治疗探头最大能流密度：</w:t>
            </w:r>
            <w:r>
              <w:rPr>
                <w:b/>
                <w:bCs/>
              </w:rPr>
              <w:t>4bar</w:t>
            </w:r>
            <w:r>
              <w:rPr>
                <w:b/>
                <w:bCs/>
              </w:rPr>
              <w:t>压力下，能流密度</w:t>
            </w:r>
            <w:r>
              <w:rPr>
                <w:b/>
                <w:bCs/>
              </w:rPr>
              <w:t>0.9mJ/mm2</w:t>
            </w:r>
            <w:r>
              <w:rPr>
                <w:b/>
                <w:bCs/>
              </w:rPr>
              <w:t>（提供证明文件）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主机、手柄、探头等主要部件为同一品牌同一制造商生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空气压缩机：内置非油压式免维护空气压缩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.</w:t>
            </w:r>
            <w:r>
              <w:rPr/>
              <w:t>整机重量（含内置式空气压缩机）：≤</w:t>
            </w:r>
            <w:r>
              <w:rPr/>
              <w:t>10k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治疗手柄重量：≤</w:t>
            </w:r>
            <w:r>
              <w:rPr/>
              <w:t>510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.</w:t>
            </w:r>
            <w:r>
              <w:rPr/>
              <w:t>输入电压：</w:t>
            </w:r>
            <w:r>
              <w:rPr/>
              <w:t>100/120/230/240</w:t>
            </w:r>
            <w:r>
              <w:rPr/>
              <w:t>伏特（交流电）</w:t>
            </w:r>
            <w:r>
              <w:rPr/>
              <w:t>~ ±1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电源频率：</w:t>
            </w:r>
            <w:r>
              <w:rPr/>
              <w:t>50/60Hz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</w:rPr>
              <w:t>治疗探头须通过生物相容性检测（提供证明文件）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适用范围：用于生物力学疗法，肌筋膜激痛点，肌腱止点功能障碍，活化肌肉和结缔组织，具有针灸冲击波疗法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fr-FR"/>
              </w:rPr>
              <w:t>配置要求：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  <w:t>14.1</w:t>
            </w:r>
            <w:r>
              <w:rPr>
                <w:rFonts w:ascii="宋体;SimSun" w:hAnsi="宋体;SimSun" w:cs="宋体;SimSun"/>
                <w:kern w:val="0"/>
                <w:sz w:val="24"/>
                <w:lang w:val="fr-FR"/>
              </w:rPr>
              <w:t xml:space="preserve">冲击波主机 </w:t>
            </w:r>
            <w:r>
              <w:rPr>
                <w:rFonts w:cs="宋体;SimSun" w:ascii="宋体;SimSun" w:hAnsi="宋体;SimSun"/>
                <w:kern w:val="0"/>
                <w:sz w:val="24"/>
                <w:lang w:val="fr-F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fr-FR"/>
              </w:rPr>
              <w:t>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治疗手柄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陶瓷治疗探头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耦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修正套件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6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7:00Z</dcterms:created>
  <dc:creator>雨林木风</dc:creator>
  <dc:description/>
  <cp:keywords/>
  <dc:language>en-US</dc:language>
  <cp:lastModifiedBy>焦仲鸣</cp:lastModifiedBy>
  <cp:lastPrinted>2016-02-02T10:54:00Z</cp:lastPrinted>
  <dcterms:modified xsi:type="dcterms:W3CDTF">2016-10-14T07:06:00Z</dcterms:modified>
  <cp:revision>27</cp:revision>
  <dc:subject/>
  <dc:title/>
</cp:coreProperties>
</file>