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88"/>
        <w:rPr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ind w:right="270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自动蜡疗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温热作用：促进血液循环、消除炎症、镇痛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作用：消除肿胀、加深温热作用、松解粘连。软化瘢痕</w:t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作用：石蜡中的化学万分能刺激上皮组织生长，有利于皮肤表浅溃疡和创面的愈合。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微电脑控制温度调节结构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可设定一周时间自动运转，无须每日开机关机，另外还具有即使停电也无须再设定程序的备份功能（连续两年）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电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: AC220V 50/60Hz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功 率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; 1300VA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设定温度范围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-60(℃)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槽内尺寸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70×600×275mm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配置：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器具主体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过滤篮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锈钢板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底板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地线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3:00Z</dcterms:created>
  <dc:creator>1</dc:creator>
  <dc:description/>
  <cp:keywords/>
  <dc:language>en-US</dc:language>
  <cp:lastModifiedBy>焦仲鸣</cp:lastModifiedBy>
  <cp:lastPrinted>2012-09-07T13:19:00Z</cp:lastPrinted>
  <dcterms:modified xsi:type="dcterms:W3CDTF">2016-10-14T07:17:00Z</dcterms:modified>
  <cp:revision>21</cp:revision>
  <dc:subject/>
  <dc:title>设备名称：石蜡疗法装置</dc:title>
</cp:coreProperties>
</file>