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声波</w:t>
            </w:r>
            <w:r>
              <w:rPr>
                <w:b/>
                <w:sz w:val="24"/>
              </w:rPr>
              <w:t>洁牙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独立水瓶供水设计，主机和管路可兼容多种消毒液和液体，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柄和手柄连接线均可单独拆卸，方便消毒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式功率输出控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灯指示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种工作模式（标准，根管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步式脚踏控制开关，有脱水工作模式，手柄管带水量调节旋钮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随机附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个不锈钢消毒盒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个带消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装卸双功能扳手及扭矩负荷保护功能的工作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A,P,PS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柄可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所有牙周，根管，修复系列工作尖，根管锉通用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用于龈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龈下洁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齿根膜的治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邻接窝洞的制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冠、桥、嵌体的去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声根管的制备、清洁和冲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根管的逆行制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柄和工作尖可高温高压消毒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最大功率输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W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4-32K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0"/>
              <w:ind w:left="36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质保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配置清单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个通用超声手柄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个不锈钢消毒盒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个带消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装卸双功能扳手及扭矩负荷保护功能的工作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A,P,PS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31:00Z</dcterms:modified>
  <cp:revision>12</cp:revision>
  <dc:subject/>
  <dc:title/>
</cp:coreProperties>
</file>