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罗湖区人民医院紧急呼叫安装方案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说明：本院现有门诊楼；住院楼；医技楼等三栋楼层，为方便公众病人在卫生间发生事故时医护人员能够及时发现情况，根据三甲办要求和本院实际情况，在住院楼层各病房，门诊楼和医技楼等公共区域卫生间安装紧急呼叫系统，特制定本方案。</w:t>
      </w:r>
    </w:p>
    <w:p>
      <w:pPr>
        <w:pStyle w:val="Style15"/>
        <w:jc w:val="both"/>
        <w:rPr/>
      </w:pPr>
      <w:r>
        <w:rPr>
          <w:sz w:val="32"/>
          <w:szCs w:val="32"/>
        </w:rPr>
        <w:t>本院现目前有大部分楼层都装有护士呼叫系统，现安装紧急呼叫分机性能必须和原来已安装的系统相匹配，没有安装呼叫系统的楼层，为今后使用和维保方便，需要安装和原来一样的呼叫系统。紧急呼叫系统线路采用</w:t>
      </w:r>
      <w:r>
        <w:rPr>
          <w:sz w:val="32"/>
          <w:szCs w:val="32"/>
        </w:rPr>
        <w:t>10</w:t>
      </w:r>
      <w:r>
        <w:rPr>
          <w:sz w:val="32"/>
          <w:szCs w:val="32"/>
        </w:rPr>
        <w:t>频抗干扰彩排线，分机和原系统相匹配安装，整套系统必须达到以下要求。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color w:val="000000"/>
          <w:sz w:val="32"/>
          <w:szCs w:val="32"/>
        </w:rPr>
        <w:t>独立编码方式，所有的对讲分机完全兼容，可任意互换。根据医院的要求随时通过系统主机修改对讲分机的号码（在线编码、简易灵活）。分机号码可由一位、二位、三位或四位数组成。（例：“</w:t>
      </w:r>
      <w:r>
        <w:rPr>
          <w:color w:val="000000"/>
          <w:sz w:val="32"/>
          <w:szCs w:val="32"/>
        </w:rPr>
        <w:t>0308”</w:t>
      </w:r>
      <w:r>
        <w:rPr>
          <w:color w:val="000000"/>
          <w:sz w:val="32"/>
          <w:szCs w:val="32"/>
        </w:rPr>
        <w:t>表示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号房的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床病人呼叫）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保证音质清晰，音量大小可随时根据使用科室要求调大或调小，</w:t>
      </w:r>
      <w:r>
        <w:rPr>
          <w:color w:val="000000"/>
          <w:sz w:val="32"/>
          <w:szCs w:val="32"/>
        </w:rPr>
        <w:t>双向传呼、双向对讲、紧急呼叫优先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功能</w:t>
      </w:r>
      <w:r>
        <w:rPr>
          <w:color w:val="000000"/>
          <w:sz w:val="32"/>
          <w:szCs w:val="32"/>
        </w:rPr>
        <w:t>。</w:t>
      </w:r>
    </w:p>
    <w:p>
      <w:pPr>
        <w:pStyle w:val="Style15"/>
        <w:ind w:firstLine="48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整套系统线路必须使用导管，以防止使用过程发生音质和干扰问题。要求各楼层紧急呼叫主机电源，主机电话以及走道显示都安装在每个楼层的护士值班站，以方便发生紧急情况时医护人员能够及时赶到现场处理。具体方案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：门诊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门诊楼现目前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层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层等装修后再根据现场实际情况安装），门诊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急诊科已安装护士呼叫系统，东西两边卫生间紧急呼叫分机直接接入该系统，</w:t>
      </w:r>
      <w:r>
        <w:rPr>
          <w:sz w:val="32"/>
          <w:szCs w:val="32"/>
        </w:rPr>
        <w:t>2-5</w:t>
      </w:r>
      <w:r>
        <w:rPr>
          <w:sz w:val="32"/>
          <w:szCs w:val="32"/>
        </w:rPr>
        <w:t>楼需要另外安装呼叫主机电源，主机电话。紧急呼叫分机和走道显示。（详情见附件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：住院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住院楼</w:t>
      </w:r>
      <w:r>
        <w:rPr>
          <w:sz w:val="32"/>
          <w:szCs w:val="32"/>
        </w:rPr>
        <w:t>5</w:t>
      </w:r>
      <w:r>
        <w:rPr>
          <w:sz w:val="32"/>
          <w:szCs w:val="32"/>
        </w:rPr>
        <w:t>层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层所有病房卫生间均已安装紧急呼叫分机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楼系统不一样，需要另外安装主机电源，主机电话，紧急呼叫分机和走道显示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楼新生儿科是特殊科室，没有公众病人，可以不用安装，其余</w:t>
      </w:r>
      <w:r>
        <w:rPr>
          <w:sz w:val="32"/>
          <w:szCs w:val="32"/>
        </w:rPr>
        <w:t>4F.6F.7F.8F.9F.11F.12F.13F.14F.15F.16F.17F.</w:t>
      </w:r>
      <w:r>
        <w:rPr>
          <w:sz w:val="32"/>
          <w:szCs w:val="32"/>
        </w:rPr>
        <w:t>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层住院病房卫生间都需要安装紧急呼叫分机。（详情见附件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：医技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医技楼住院部</w:t>
      </w:r>
      <w:r>
        <w:rPr>
          <w:sz w:val="32"/>
          <w:szCs w:val="32"/>
        </w:rPr>
        <w:t>7-14</w:t>
      </w:r>
      <w:r>
        <w:rPr>
          <w:sz w:val="32"/>
          <w:szCs w:val="32"/>
        </w:rPr>
        <w:t>各楼层病房卫生间均已安装紧急呼叫分机，</w:t>
      </w:r>
      <w:r>
        <w:rPr>
          <w:sz w:val="32"/>
          <w:szCs w:val="32"/>
        </w:rPr>
        <w:t>1-3</w:t>
      </w:r>
      <w:r>
        <w:rPr>
          <w:sz w:val="32"/>
          <w:szCs w:val="32"/>
        </w:rPr>
        <w:t>层公众卫生间没有安装紧急呼叫系统，各楼层卫生间安装详细情况见附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6.08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37:00Z</dcterms:created>
  <dc:creator>China</dc:creator>
  <dc:description/>
  <cp:keywords/>
  <dc:language>en-US</dc:language>
  <cp:lastModifiedBy>China</cp:lastModifiedBy>
  <cp:lastPrinted>2016-08-12T21:07:00Z</cp:lastPrinted>
  <dcterms:modified xsi:type="dcterms:W3CDTF">2016-08-16T11:38:00Z</dcterms:modified>
  <cp:revision>10</cp:revision>
  <dc:subject/>
  <dc:title>门诊楼紧急呼叫呼叫安装方案</dc:title>
</cp:coreProperties>
</file>