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肺复苏模拟人（全身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培训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105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名品牌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身长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全身心肺复苏模型躯干；压额抬颌法打开气道时，声音提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的面皮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，更换肺囊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训练用多功能垫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；带模型便携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电子监测系统，可监测内容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气道确保－打开气道，监测灯绿色指示，头部后仰过度，监测灯红色指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胃膨胀－吹气速度过快引起胃膨胀，监测灯红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通气量－红绿灯显示，精确监测学员的吹气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按压位置－可监测按压的位置，正确位置监测灯绿色指示，错误相应位置监测灯红色指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按压深度－红绿灯显示，精确监测学员的按压深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按压频率－可设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斜向按压－按压垂直时，监测灯绿色指示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殊教学需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装进口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项目不须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条件要求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保期：自货物验收合格之日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和培训：供应商负责将货物送至医院指定地点，到货后，厂家需在接到用户通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进行安装调试；提供用户管理人员的现场操作使用及基本维护的免费培训（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），使受训人员了解货物的工作原理、操作规程、以及维护、保养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验收：按供货方合格证书技术资料中的精度、质量要求和双方签订的合同技术附件所规定的条款进行验收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6:00Z</dcterms:created>
  <dc:creator>王欣欣</dc:creator>
  <dc:description/>
  <cp:keywords/>
  <dc:language>en-US</dc:language>
  <cp:lastModifiedBy>Admin</cp:lastModifiedBy>
  <cp:lastPrinted>2016-03-03T16:51:00Z</cp:lastPrinted>
  <dcterms:modified xsi:type="dcterms:W3CDTF">2016-11-09T09:08:00Z</dcterms:modified>
  <cp:revision>6</cp:revision>
  <dc:subject/>
  <dc:title/>
</cp:coreProperties>
</file>