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1"/>
        <w:jc w:val="both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深圳市罗湖区人民医院工会会员及家属住院医疗补充保险项目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评分表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响应</w:t>
      </w:r>
      <w:r>
        <w:rPr>
          <w:rFonts w:ascii="微软雅黑" w:hAnsi="微软雅黑" w:cs="微软雅黑" w:eastAsia="微软雅黑"/>
          <w:sz w:val="24"/>
        </w:rPr>
        <w:t>公司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eastAsia="微软雅黑" w:cs="微软雅黑" w:ascii="微软雅黑" w:hAnsi="微软雅黑"/>
          <w:b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u w:val="single"/>
          <w:lang w:val="en-US"/>
        </w:rPr>
        <w:t xml:space="preserve">                                    </w:t>
      </w:r>
      <w:r>
        <w:rPr>
          <w:rFonts w:eastAsia="微软雅黑" w:cs="微软雅黑" w:ascii="微软雅黑" w:hAnsi="微软雅黑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 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73"/>
        <w:gridCol w:w="784"/>
        <w:gridCol w:w="143"/>
        <w:gridCol w:w="8943"/>
        <w:gridCol w:w="871"/>
        <w:gridCol w:w="871"/>
      </w:tblGrid>
      <w:tr>
        <w:trPr>
          <w:trHeight w:val="6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评分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评分项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分值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评分规则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05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商务评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营业内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0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响应供应商须是通过中国保险监督管理委员会认证的合法保险公司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在深圳地区设有分公司或常驻办公场所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注册资金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亿元及以上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），否则得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1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同类项目经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10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提供大中型企业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以上或保额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以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员工保险类合同复印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数量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提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-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得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不提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得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9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诚信体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0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响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供应商提供近期企业诚信记录网页截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以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含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9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技术评分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整体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保险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方案评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整体方案设计清晰、规划到位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采购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需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所有条款接受程度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以及增加的有利于采购人的扩展条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横向比较，分档评分：优得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、 良得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-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、中得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-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、差得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以下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5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服务承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成立专门的项目服务团队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对理赔时限有明确承诺的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，须横向比较打分（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，良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，其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防灾防损服务及其他增值服务承诺，须横向比较打分（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，良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，其他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价格评分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分）</w:t>
            </w:r>
          </w:p>
        </w:tc>
        <w:tc>
          <w:tcPr>
            <w:tcW w:w="1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收费标准评分：计算公式为最低报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*30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94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总得分</w:t>
            </w:r>
          </w:p>
        </w:tc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评分专家：                                                                日期：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992" w:gutter="0" w:header="851" w:top="907" w:footer="0" w:bottom="6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无间隔 字符"/>
    <w:basedOn w:val="Style13"/>
    <w:qFormat/>
    <w:rPr>
      <w:sz w:val="22"/>
      <w:szCs w:val="22"/>
      <w:lang w:val="en-US" w:eastAsia="zh-CN" w:bidi="ar-SA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2">
    <w:name w:val="样式 样式 正文首行缩进 2 + 首行缩进:  2 字符 + 首行缩进:  2 字符"/>
    <w:basedOn w:val="Normal"/>
    <w:qFormat/>
    <w:pPr>
      <w:spacing w:lineRule="auto" w:line="360"/>
      <w:ind w:firstLine="48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zh-CN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36:00Z</dcterms:created>
  <dc:creator>毛颖庆</dc:creator>
  <dc:description/>
  <dc:language>en-US</dc:language>
  <cp:lastModifiedBy>邵青</cp:lastModifiedBy>
  <cp:lastPrinted>2018-03-26T09:46:00Z</cp:lastPrinted>
  <dcterms:modified xsi:type="dcterms:W3CDTF">2018-08-06T06:07:3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